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Москва 29 апреля 2014г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Дорогие друзья!</w:t>
      </w:r>
    </w:p>
    <w:p>
      <w:pPr>
        <w:pStyle w:val="Normal"/>
        <w:ind w:firstLine="70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С особой радостью мы приняли приглашение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правительства города Москв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на участи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весеннем фестивале – ярмарке под названием «Московская весна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 представление обычаев и пасхальных традиций Греции. Фестиваль проходил на прошлой неделе с 21 по 27 апреля. Каждый день выступали коллективы из разных стран. Центр греческой культуры представил Грецию в субботу 26 апреля  2014 года в большой концертной программе, которая длилась с 15:00 до 18:30.  В центре русской столицы на  улице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Арба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в рамках фестиваля, творческий коллектив греческого культурного центра  представил Грецию как колыбель культуры и цивилизации с помощью песен, танцев и пасхальных традиц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Театральный коллекти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од руководством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Йоргоса Панагопулос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сумел показать жителям и гостям столицы как празднуется Пасха в Греции и какие традиции соблюдаются так же в Европе в течение святых дней. Кулинар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Яннис Кофопуло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вел мастер-класс по приготовлению пасхального печенья, которое так нравится жителям столицы. В подарок они могли взять готовое тесто с собой и испечь дома это чудесное печень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се внимание было приковано к нашему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танцевальному коллектив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од руководством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Татьяны Черно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который представил вниманию зрителей танцы разных регионов и островов Греции. Красивые костюмы и большой талант нашего коллектива заинтересовал зрителей и их восторгу не было предела. Далее последовал мастер-класс танцев, в котором зрители участвовали с большим удовольствием. В конце мастер-класса все дружно танцевали народный танец «Баллос». 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Яннис Кофопуло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сполнил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салом «Христос Анести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В заключение программы выступил наш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хор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под руководством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Ольги Танчевой и Инессы Эфремид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который исполнил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циональный гимн Грец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печатления от выступления наших коллективов были наилучшими и центру греческой культуры была выражена огромная благодарность от правительства города Москвы. Греческий коллектив был признан лучшим на данном мероприятии.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Греческий культурный центр выражает благодарность всем своим коллективам за участие в фестивале и яркое представление Греции и греческих традиций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Далее следуют фотографии и материалы о пасхальных традициях в Греции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Искренне ваша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еодора Янници</w:t>
        <w:tab/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Директор ГКЦ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Greece1</dc:creator>
  <dc:description/>
  <cp:keywords/>
  <dc:language>en-US</dc:language>
  <cp:lastModifiedBy>-</cp:lastModifiedBy>
  <dcterms:modified xsi:type="dcterms:W3CDTF">2014-04-29T11:21:00Z</dcterms:modified>
  <cp:revision>3</cp:revision>
  <dc:subject/>
  <dc:title>                                                 </dc:title>
</cp:coreProperties>
</file>